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3.5. do 17.5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rková s vejci /3,7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plátek na žampionech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pačky /halušky,uzené maso,zelí /1,12/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mléko /7/         džus kiwi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vaječným svítkem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zapečené se sýrem, brambory, okurka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na česneku, bramborový knedlík, špenát /1,3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mléko /7/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á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kaše, zeleninová obloha, pečivo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se sýrovou omáčkou a brokolicí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činka - twiggy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mléko /7/         vitamínový nápo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urtská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olečk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kakao /7/  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drobením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ěbradské maso, těstoviny /1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ý karbanátek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kv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 /7/         džus mang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vedouci SJ</dc:creator>
  <dc:description/>
  <dc:language>en-US</dc:language>
  <cp:lastModifiedBy>Beneš</cp:lastModifiedBy>
  <cp:lastPrinted>2007-11-15T09:29:00Z</cp:lastPrinted>
  <dcterms:modified xsi:type="dcterms:W3CDTF">2019-05-08T07:43:00Z</dcterms:modified>
  <cp:revision>2</cp:revision>
  <dc:subject/>
  <dc:title>OKRESNÍ ÚŘAD LOUNY</dc:title>
</cp:coreProperties>
</file>