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4"/>
        <w:gridCol w:w="596"/>
        <w:gridCol w:w="6479"/>
      </w:tblGrid>
      <w:tr>
        <w:trPr>
          <w:trHeight w:val="672" w:hRule="atLeast"/>
        </w:trPr>
        <w:tc>
          <w:tcPr>
            <w:tcW w:w="2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617980" cy="1637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  <w:sz w:val="48"/>
                <w:szCs w:val="48"/>
              </w:rPr>
            </w:pPr>
            <w:r>
              <w:rPr>
                <w:color w:val="000080"/>
                <w:sz w:val="48"/>
                <w:szCs w:val="48"/>
              </w:rPr>
              <w:t>Jídelní lístek</w:t>
            </w:r>
          </w:p>
        </w:tc>
      </w:tr>
      <w:tr>
        <w:trPr>
          <w:trHeight w:val="660" w:hRule="atLeast"/>
        </w:trPr>
        <w:tc>
          <w:tcPr>
            <w:tcW w:w="2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6"/>
                <w:szCs w:val="36"/>
              </w:rPr>
              <w:t>na týden od 6.5. do 10.5. 2019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80"/>
                <w:sz w:val="27"/>
                <w:szCs w:val="27"/>
              </w:rPr>
              <w:t>Jídlo zkonzumujte do 14</w:t>
            </w:r>
            <w:r>
              <w:rPr>
                <w:b/>
                <w:bCs/>
                <w:color w:val="000080"/>
                <w:sz w:val="27"/>
                <w:szCs w:val="27"/>
                <w:vertAlign w:val="superscript"/>
              </w:rPr>
              <w:t>30</w:t>
            </w:r>
            <w:r>
              <w:rPr>
                <w:b/>
                <w:bCs/>
                <w:color w:val="000080"/>
                <w:sz w:val="27"/>
                <w:szCs w:val="27"/>
              </w:rPr>
              <w:t xml:space="preserve"> hodin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885" cy="104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>Pondělí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červené čočky  /9/</w:t>
            </w:r>
          </w:p>
        </w:tc>
      </w:tr>
      <w:tr>
        <w:trPr>
          <w:trHeight w:val="468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ězí guláš, houskový knedlík /1,3,7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bí filé na kmíně, brambory, okurka /4,7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voce 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tná voda             mléko /7/          ledový čaj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885" cy="1041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>Úterý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eninová s kuskusem /1,9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landský řízek, bramborová kaše /1,3,7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jčatový salát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itná voda         mléko /7/        džus tropic 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885" cy="1041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>Středa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vátek 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885" cy="1041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>Čtvrtek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rkvová /1,7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čené kuře, brambory /7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očka na kyselo, vařené vajíčko /3,7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lávkový salát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itná voda            mléko /7/       bylinný čaj 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885" cy="1041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>Pátek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upicová s vejci /1,3,7,9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ečené těstoviny s vepřovým masem a květákem /1,3,7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mborový knedlík s cibulkou, dušené zelí /1,12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voce 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tná voda         ochucené mléko /7/    ovocné limo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lavní kuchařka: Kozáková Monika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doucí ŠJ:         Drobná Lenka</w:t>
            </w:r>
          </w:p>
        </w:tc>
      </w:tr>
      <w:tr>
        <w:trPr>
          <w:trHeight w:val="468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hadow/>
      <w:spacing w:val="8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552"/>
    </w:pPr>
    <w:rPr>
      <w:b/>
      <w:i/>
      <w:shadow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ídelní lístek vzor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0:46:00Z</dcterms:created>
  <dc:creator>vedouci SJ</dc:creator>
  <dc:description/>
  <dc:language>en-US</dc:language>
  <cp:lastModifiedBy>Beneš</cp:lastModifiedBy>
  <cp:lastPrinted>2019-04-29T10:09:00Z</cp:lastPrinted>
  <dcterms:modified xsi:type="dcterms:W3CDTF">2019-05-01T10:46:00Z</dcterms:modified>
  <cp:revision>2</cp:revision>
  <dc:subject/>
  <dc:title>OKRESNÍ ÚŘAD LOUNY</dc:title>
</cp:coreProperties>
</file>