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  <w:gridCol w:w="6479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29.4. do 3.5. 2019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želová /7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ečeně na paprikách, těstoviny /1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s mákem a cukrem /1,12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bílá káva  /7/         džus mango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nková ala bramboračka /7,9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roláda, čočka na kyselo /1,3,7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na zázvoru, dušená rýže /1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ovocné limo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átek 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játrovou zavářkou /1,3,7,9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očina na česneku, bramborový knedlík,špenát /1,3,7,12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/         ledový čaj 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achová 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é, brambory  /1,3,4,7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vé rizoto se sýrem //7,9/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kový salát 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 /7/        džus tropic</w:t>
            </w:r>
          </w:p>
        </w:tc>
        <w:tc>
          <w:tcPr>
            <w:tcW w:w="129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cordon, bramborová kaše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  <w:tc>
          <w:tcPr>
            <w:tcW w:w="64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né rybí filé, vařené nové brambory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48:00Z</dcterms:created>
  <dc:creator>vedouci SJ</dc:creator>
  <dc:description/>
  <dc:language>en-US</dc:language>
  <cp:lastModifiedBy>Beneš</cp:lastModifiedBy>
  <cp:lastPrinted>2019-04-24T10:43:00Z</cp:lastPrinted>
  <dcterms:modified xsi:type="dcterms:W3CDTF">2019-04-24T16:48:00Z</dcterms:modified>
  <cp:revision>2</cp:revision>
  <dc:subject/>
  <dc:title>OKRESNÍ ÚŘAD LOUNY</dc:title>
</cp:coreProperties>
</file>