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8.4. do 12.4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lubnová /7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vězí maso, rajská omáčka, těstoviny /1/ 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kuskusové rizoto se sýrem,okurka /1,7,9/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 mléko /7/          džus pomeranč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hlová se zeleninou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chlupatý knedlík, dušené zelí /1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játra na cibulce, brambor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mléko /7/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celestýnskými nudlemi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na kmíně, brambory /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na z kuřecího masa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mléko /7/       černý čaj s citron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á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z divočiny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kaše s grankem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džus tropic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icová s vejci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kaše, zeleninová obloha, pečivo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aná pečeně, bramborová kaše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ný salát  s mrkví a kysanou smetanou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  ledov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4:00Z</dcterms:created>
  <dc:creator>vedouci SJ</dc:creator>
  <dc:description/>
  <dc:language>en-US</dc:language>
  <cp:lastModifiedBy>Beneš</cp:lastModifiedBy>
  <cp:lastPrinted>2019-04-02T14:22:00Z</cp:lastPrinted>
  <dcterms:modified xsi:type="dcterms:W3CDTF">2019-04-03T12:14:00Z</dcterms:modified>
  <cp:revision>2</cp:revision>
  <dc:subject/>
  <dc:title>OKRESNÍ ÚŘAD LOUNY</dc:title>
</cp:coreProperties>
</file>