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1.4. do 5.4. 2019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ská s rýží /1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ečeně, brambory, dušená mrkev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eží rizoto po japonsku, zeleninová obloha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   mléko /7/            ovocné limo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á /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vařené vajíčko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tokáň, dušená rýže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rkový salát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mléko /7         ledov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kroupami /1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é kuře, bramborový knedlík, hlávkové zelí 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mléko /7/         džus pomeranč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míchaných luštěnin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ďarský vepřový perkalt, těstoviny 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ýrová pizza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mléko /7/              bylinn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kapáním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é rybí filé, bramborová kaše, okurka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pačky /halušky, uzené maso, zelí/ 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ný jogurt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    mléko /7/         džus kiwi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lavní kuchařka: Kozáková Monika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0:00Z</dcterms:created>
  <dc:creator>vedouci SJ</dc:creator>
  <dc:description/>
  <dc:language>en-US</dc:language>
  <cp:lastModifiedBy>Beneš</cp:lastModifiedBy>
  <cp:lastPrinted>2019-03-27T12:16:00Z</cp:lastPrinted>
  <dcterms:modified xsi:type="dcterms:W3CDTF">2019-03-28T12:30:00Z</dcterms:modified>
  <cp:revision>2</cp:revision>
  <dc:subject/>
  <dc:title>OKRESNÍ ÚŘAD LOUNY</dc:title>
</cp:coreProperties>
</file>