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18.3. do 22.3. 2019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icová s vejci /1,3,7,9/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čka na kyselo, vařené vajíčko /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 na zelenině, brambory /1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opský salát /7/</w:t>
            </w:r>
          </w:p>
        </w:tc>
      </w:tr>
      <w:tr>
        <w:trPr>
          <w:trHeight w:val="456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   mléko /7/         džus pomeranč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 drožďovou zavářkou  /1,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vský vrabec, bramborový knedlík, dušený špenát /1,3,7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mléko /7/         ovocné lim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rová /1,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oto z rybího filé, okurka/4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rankfurtská hovězí pečeně, těstoviny /1,7/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mléko /7/        bylinný ča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sneková s bramborem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xický guláš, dušená rýže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nadýrský pochod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kvový salát s jablky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mléko /7/          džus   jablk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achová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ýžový nákyp se švestkami /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ůtí řízek v těstíčku, bramborová kaše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ot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ochucené mléko /7/        ovocný ča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 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16:00Z</dcterms:created>
  <dc:creator>vedouci SJ</dc:creator>
  <dc:description/>
  <dc:language>en-US</dc:language>
  <cp:lastModifiedBy>Beneš</cp:lastModifiedBy>
  <cp:lastPrinted>2019-03-12T12:34:00Z</cp:lastPrinted>
  <dcterms:modified xsi:type="dcterms:W3CDTF">2019-03-13T16:16:00Z</dcterms:modified>
  <cp:revision>2</cp:revision>
  <dc:subject/>
  <dc:title>OKRESNÍ ÚŘAD LOUNY</dc:title>
</cp:coreProperties>
</file>