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11.3. do 15.3. 2019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žďová /3,7,9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maso na paprice, těstoviny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é lečo s vejci, brambory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mléko /7/          ovocné lim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zolová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pánská hovězí pečeně, dušená rýže /1,3,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ůtí prsa po portugalsku, brambory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urkový salá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mléko /7/       černý čaj s citronem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játrovou zavářkou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é maso, bramborák, dušené zelí /1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é šišky s mákem, kompot  /1,7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bílá káva /7/         džus jablko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áková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é na másle, bramborová kaše, okurka  /4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š z divočiny, houskový knedlík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mléko /7/         ovocné lim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vločkami /1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holandský řízek, brambory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lný salá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mléko /7/        džus jablk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2:00Z</dcterms:created>
  <dc:creator>vedouci SJ</dc:creator>
  <dc:description/>
  <dc:language>en-US</dc:language>
  <cp:lastModifiedBy>Beneš</cp:lastModifiedBy>
  <cp:lastPrinted>2019-03-06T12:25:00Z</cp:lastPrinted>
  <dcterms:modified xsi:type="dcterms:W3CDTF">2019-03-06T15:02:00Z</dcterms:modified>
  <cp:revision>2</cp:revision>
  <dc:subject/>
  <dc:title>OKRESNÍ ÚŘAD LOUNY</dc:title>
</cp:coreProperties>
</file>