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596"/>
        <w:gridCol w:w="6448"/>
      </w:tblGrid>
      <w:tr>
        <w:trPr>
          <w:trHeight w:val="672" w:hRule="atLeast"/>
        </w:trPr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38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4.3. do 8.3. 2019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vová /7/</w:t>
            </w:r>
          </w:p>
        </w:tc>
      </w:tr>
      <w:tr>
        <w:trPr>
          <w:trHeight w:val="468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na z drůbežího masa, dušená rýže /1,12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ákové smaženky, bramborová kaše /1,3,7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lávkový salát 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mléko /7/      ovocný čaj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9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celestýnskými nudlemi /1,3,7,9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10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edínský guláš, houskový knedlík /1,3,7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1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y se sýrem a kečupem /1,7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1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1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mléko /7/        džus kiwi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1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1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íchaných luštěnin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16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mlovka s jablky a tvarohem /1,3,7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17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ůtí závin /roláda/, brambory /1,3,7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18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19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   kakao /7/          ledov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20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hlová se zeleninou /9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2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pečeně cikánská, těstoviny /1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3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kaše, vařené vajíčko, okurka /3,7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4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25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6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nátová /3,7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7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é se zeleninou a jogurtem, brambory /4,7,9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8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ý guláš, pečivo /1,3,7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9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činka /1,7/</w:t>
            </w:r>
          </w:p>
        </w:tc>
      </w:tr>
      <w:tr>
        <w:trPr>
          <w:trHeight w:val="48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30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/         džus pomeranč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3:00Z</dcterms:created>
  <dc:creator>vedouci SJ</dc:creator>
  <dc:description/>
  <dc:language>en-US</dc:language>
  <cp:lastModifiedBy>Beneš</cp:lastModifiedBy>
  <cp:lastPrinted>2019-02-27T11:10:00Z</cp:lastPrinted>
  <dcterms:modified xsi:type="dcterms:W3CDTF">2019-03-06T15:03:00Z</dcterms:modified>
  <cp:revision>2</cp:revision>
  <dc:subject/>
  <dc:title>OKRESNÍ ÚŘAD LOUNY</dc:title>
</cp:coreProperties>
</file>