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8.2. do 22.2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stová 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 s nádivkou, brambory /1,3,7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/7/        bylin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vaječné jíšky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deňský  guláš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ve strouhance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ochucené mléko /7/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fazolových lusků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ná pečeně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ůbeží rizoto po japonsku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mléko /7/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rupicovými noky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ra na cibulce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ý knedlík plněný uzeným masem, kysan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kaše, vařené vajíčko, zeleninová obloha 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ská vepřová kýta, houskový knedlík /1,3,7,9,10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mléko /7/           ovocn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7:00Z</dcterms:created>
  <dc:creator>vedouci SJ</dc:creator>
  <dc:description/>
  <dc:language>en-US</dc:language>
  <cp:lastModifiedBy>Beneš</cp:lastModifiedBy>
  <cp:lastPrinted>2019-02-06T11:43:00Z</cp:lastPrinted>
  <dcterms:modified xsi:type="dcterms:W3CDTF">2019-02-07T17:27:00Z</dcterms:modified>
  <cp:revision>2</cp:revision>
  <dc:subject/>
  <dc:title>OKRESNÍ ÚŘAD LOUNY</dc:title>
</cp:coreProperties>
</file>