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25.2. do 1.3. 2019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anková ala bramboračka /9/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mažené rybí filé, bramborová kaše /1,3,4,7/ 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ořnické maso, dušená rýže /1,3,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urkový salát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   mléko /7/      džus kiwi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vývar s drobením /1,3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á divočina na česneku, bramborový knedlík, špenát /1,3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é kuskusové rizoto se sýrem, okurka /1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  mléko /7/      ovocný ča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ská s kapáním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čka na kyselo, zeleninová obloha, pečivo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ojemská hovězí pečeně, houskový knedlík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 ovocné limo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vaječnou sedlinou /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maso v mrkvi, brambory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átové buchtičky s vanilkovým krémem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černý čaj s medem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chová se smaženým hráškem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na způsob bažanta, dušená rýže /1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é spätzle s tuňákem /1,3,4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chaný salát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vedouci SJ</dc:creator>
  <dc:description/>
  <dc:language>en-US</dc:language>
  <cp:lastModifiedBy>Beneš</cp:lastModifiedBy>
  <cp:lastPrinted>2019-02-19T10:14:00Z</cp:lastPrinted>
  <dcterms:modified xsi:type="dcterms:W3CDTF">2019-02-20T07:48:00Z</dcterms:modified>
  <cp:revision>2</cp:revision>
  <dc:subject/>
  <dc:title>OKRESNÍ ÚŘAD LOUNY</dc:title>
</cp:coreProperties>
</file>