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28.1. do 1.2. 2019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vová /7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rodní hovězí pečeně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ák s vejci jako mozeček, brambory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  mléko /7/       ovocné limo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 vejci /1,3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é kuře, bramborový knedlík, hlávkové zelí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mléko /7/     černý čaj s citronem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vaječným svítkem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kaše, vařené vajíčko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řízek v těstíčku, bramborová kaše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leninový salá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  mléko /7/      džus jablk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zrnová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é zapečené se zeleninou, brambory /3,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ruf se sýrem, špaget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letní prázdniny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10:00Z</dcterms:created>
  <dc:creator>vedouci SJ</dc:creator>
  <dc:description/>
  <dc:language>en-US</dc:language>
  <cp:lastModifiedBy>Beneš</cp:lastModifiedBy>
  <cp:lastPrinted>2019-01-24T11:39:00Z</cp:lastPrinted>
  <dcterms:modified xsi:type="dcterms:W3CDTF">2019-01-24T17:10:00Z</dcterms:modified>
  <cp:revision>2</cp:revision>
  <dc:subject/>
  <dc:title>OKRESNÍ ÚŘAD LOUNY</dc:title>
</cp:coreProperties>
</file>