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7.1. do 11.1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á /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paprice, těstovin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kuskusové rizoto se sýrem /1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á řepa s jablky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   džus pomeranč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vaječní jíšky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bramborový knedlík, hlávkov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dle s mákem a cukrem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bílá káva /7/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celestýnskými nudlem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zeleninová obloha, pečivo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ánská hovězí pečeně, dušená rýže /1,3,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         ovoc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ach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é, bramborová kaše /1,3,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pský salá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džus mang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jda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vapčiči, brambory, obloha /1,3,7,10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uf se sýrem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1:00Z</dcterms:created>
  <dc:creator>vedouci SJ</dc:creator>
  <dc:description/>
  <dc:language>en-US</dc:language>
  <cp:lastModifiedBy>Beneš</cp:lastModifiedBy>
  <cp:lastPrinted>2019-01-03T10:14:00Z</cp:lastPrinted>
  <dcterms:modified xsi:type="dcterms:W3CDTF">2019-01-03T13:10:00Z</dcterms:modified>
  <cp:revision>4</cp:revision>
  <dc:subject/>
  <dc:title>OKRESNÍ ÚŘAD LOUNY</dc:title>
</cp:coreProperties>
</file>