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17.12. do 21.12. 2018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anková ala bramboračka /9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é rybí filé, bramborová kaše /1,3,4,7/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rkový salát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    mléko /7/        ovocné limo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ínová s vejci /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vský vrabec, bramborový knedlík, špenát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mléko /7/        džus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achová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é kuře, brambory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po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mléko /7/           černý čaj s medem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vývar s játrovou zavářkou /1,3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ská omáčka, hovězí maso, těstoviny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   mléko /7/         vitamínový nápoj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á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ové rizoto se sýrem, okurka /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mléko /7/         ovocné lim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0:00Z</dcterms:created>
  <dc:creator>vedouci SJ</dc:creator>
  <dc:description/>
  <dc:language>en-US</dc:language>
  <cp:lastModifiedBy>Beneš</cp:lastModifiedBy>
  <cp:lastPrinted>2018-12-11T10:25:00Z</cp:lastPrinted>
  <dcterms:modified xsi:type="dcterms:W3CDTF">2018-12-13T06:20:00Z</dcterms:modified>
  <cp:revision>2</cp:revision>
  <dc:subject/>
  <dc:title>OKRESNÍ ÚŘAD LOUNY</dc:title>
</cp:coreProperties>
</file>