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596"/>
        <w:gridCol w:w="6479"/>
      </w:tblGrid>
      <w:tr>
        <w:trPr>
          <w:trHeight w:val="672" w:hRule="atLeast"/>
        </w:trPr>
        <w:tc>
          <w:tcPr>
            <w:tcW w:w="2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7980" cy="163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>Jídelní lístek</w:t>
            </w:r>
          </w:p>
        </w:tc>
      </w:tr>
      <w:tr>
        <w:trPr>
          <w:trHeight w:val="660" w:hRule="atLeast"/>
        </w:trPr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na týden od 10.12. do 14.12. 2018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80"/>
                <w:sz w:val="27"/>
                <w:szCs w:val="27"/>
              </w:rPr>
              <w:t>Jídlo zkonzumujte do 14</w:t>
            </w:r>
            <w:r>
              <w:rPr>
                <w:b/>
                <w:bCs/>
                <w:color w:val="000080"/>
                <w:sz w:val="27"/>
                <w:szCs w:val="27"/>
                <w:vertAlign w:val="superscript"/>
              </w:rPr>
              <w:t>30</w:t>
            </w:r>
            <w:r>
              <w:rPr>
                <w:b/>
                <w:bCs/>
                <w:color w:val="000080"/>
                <w:sz w:val="27"/>
                <w:szCs w:val="27"/>
              </w:rPr>
              <w:t xml:space="preserve"> hodin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áhlová se zeleninou /9/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ká hovězí pečeně, houskový knedlík /1,3,7,9,10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ýžový nákyp s ovocem /3,7/</w:t>
            </w:r>
          </w:p>
        </w:tc>
      </w:tr>
      <w:tr>
        <w:trPr>
          <w:trHeight w:val="456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mléko /7/       černý čaj s citronem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žďová /3,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na z drůbežího masa, dušená rýže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ové řezy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tná voda             bílá káva /7/            ovocné limo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furtská /1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cí rolka, hrachová kaše, okurka /1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ruv se sýrem, špagety /1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tná voda            mléko /7/         džus 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vývar s kapáním /1,3,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čená divočina na česneku, bramborový knedlík, dušené hlávkové zelí /1,12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í filé na másle, bramborová kaše , mrkvový salát /4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mléko /7/          vitamínový nápoj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očková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čené těstoviny s vepřovým masem a květákem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átra na cibulce, brambory /1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ocný salát /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mléko /7/           džus broskev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vní kuchařka: Kozáková Monika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oucí ŠJ:         Drobná Lenka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pacing w:val="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552"/>
    </w:pPr>
    <w:rPr>
      <w:b/>
      <w:i/>
      <w:shadow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6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ídelní lístek vzor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55:00Z</dcterms:created>
  <dc:creator>vedouci SJ</dc:creator>
  <dc:description/>
  <dc:language>en-US</dc:language>
  <cp:lastModifiedBy>Beneš</cp:lastModifiedBy>
  <cp:lastPrinted>2007-11-15T09:29:00Z</cp:lastPrinted>
  <dcterms:modified xsi:type="dcterms:W3CDTF">2018-12-06T17:11:00Z</dcterms:modified>
  <cp:revision>4</cp:revision>
  <dc:subject/>
  <dc:title>OKRESNÍ ÚŘAD LOUNY</dc:title>
</cp:coreProperties>
</file>