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596"/>
        <w:gridCol w:w="6479"/>
      </w:tblGrid>
      <w:tr>
        <w:trPr>
          <w:trHeight w:val="672" w:hRule="atLeast"/>
        </w:trPr>
        <w:tc>
          <w:tcPr>
            <w:tcW w:w="2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7980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Jídelní lístek</w:t>
            </w:r>
          </w:p>
        </w:tc>
      </w:tr>
      <w:tr>
        <w:trPr>
          <w:trHeight w:val="660" w:hRule="atLeast"/>
        </w:trPr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na týden od 19.11. do 23.11. 2018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80"/>
                <w:sz w:val="27"/>
                <w:szCs w:val="27"/>
              </w:rPr>
              <w:t>Jídlo zkonzumujte do 14</w:t>
            </w:r>
            <w:r>
              <w:rPr>
                <w:b/>
                <w:bCs/>
                <w:color w:val="000080"/>
                <w:sz w:val="27"/>
                <w:szCs w:val="27"/>
                <w:vertAlign w:val="superscript"/>
              </w:rPr>
              <w:t>30</w:t>
            </w:r>
            <w:r>
              <w:rPr>
                <w:b/>
                <w:bCs/>
                <w:color w:val="000080"/>
                <w:sz w:val="27"/>
                <w:szCs w:val="27"/>
              </w:rPr>
              <w:t xml:space="preserve"> hodin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ášová /1/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olečky 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tná voda          bílá káva  /7/        ledový čaj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vývar se zeleninovým svítkem /1,3,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í  karbanátky, bramborová kaše /1,3,4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žská hovězí pečeně, dušená rýže /1,3,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kurkový salát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   mléko /7/         džus tropic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ráškový krém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vský vrabec, bramborový knedlík, hlávkové zelí /1,12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ůbeží rizoto po japonsku, okurka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tná voda              mléko /7/            ovocné limo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kvová /1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áš z divočiny, těstoviny /1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ýrová pizza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 mléko /7/           černý čaj s citronem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borová /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očka na kyselo, zeleninová obloha, pečivo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cí maso se sýrovou omáčkou, špagety /1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činka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mléko /7/        vitamínový nápoj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vní kuchařka: Kozáková Monika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oucí ŠJ:         Drobná Lenka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pacing w:val="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552"/>
    </w:pPr>
    <w:rPr>
      <w:b/>
      <w:i/>
      <w:shadow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ídelní lístek vzor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31:00Z</dcterms:created>
  <dc:creator>vedouci SJ</dc:creator>
  <dc:description/>
  <dc:language>en-US</dc:language>
  <cp:lastModifiedBy>Beneš</cp:lastModifiedBy>
  <cp:lastPrinted>2018-11-14T12:49:00Z</cp:lastPrinted>
  <dcterms:modified xsi:type="dcterms:W3CDTF">2018-11-14T13:31:00Z</dcterms:modified>
  <cp:revision>2</cp:revision>
  <dc:subject/>
  <dc:title>OKRESNÍ ÚŘAD LOUNY</dc:title>
</cp:coreProperties>
</file>