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2.11. do 16.11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červené čočky se zeleninou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tokáň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ová omáčka, vařené vajíčko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 vejci /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ečeně, chlupatý knedlík, dušen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rybího filé, okurka /4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/7/      bylin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ková ala bramboračka /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rolka, hrachová kaše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uřecí řízek, brambor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/7/     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čk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ra na cibulce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s mákem /1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kakao /7/      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e sýrovým kapání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po horácku, brambor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vepřovým masem a květák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v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2:00Z</dcterms:created>
  <dc:creator>vedouci SJ</dc:creator>
  <dc:description/>
  <cp:keywords/>
  <dc:language>en-US</dc:language>
  <cp:lastModifiedBy>Beneš</cp:lastModifiedBy>
  <cp:lastPrinted>2018-11-06T14:31:00Z</cp:lastPrinted>
  <dcterms:modified xsi:type="dcterms:W3CDTF">2018-11-07T11:44:00Z</dcterms:modified>
  <cp:revision>4</cp:revision>
  <dc:subject/>
  <dc:title>OKRESNÍ ÚŘAD LOUNY</dc:title>
</cp:coreProperties>
</file>