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5.11. do 9.11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nátová /3,7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guláš, těstovin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kuskusové rizoto se sýrem, okurka /1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džus pomeranč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celestýnskými nudlemi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maso na zázvoru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ý květák, brambory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á řepa s jablky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ach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 s nádivkou, brambor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rk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vývar s játrovou rýží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vařené vajíčko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ala slepice, bramborová kaše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pský salát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džus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ská s ovesnými vločkami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rybí filé, brambory, okurka /1,3,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kaše se skořicí a cukrem /1,7,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e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černý čaj s medem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03:00Z</dcterms:created>
  <dc:creator>vedouci SJ</dc:creator>
  <dc:description/>
  <dc:language>en-US</dc:language>
  <cp:lastModifiedBy>Beneš</cp:lastModifiedBy>
  <cp:lastPrinted>2018-10-31T13:14:00Z</cp:lastPrinted>
  <dcterms:modified xsi:type="dcterms:W3CDTF">2018-11-01T19:29:00Z</dcterms:modified>
  <cp:revision>4</cp:revision>
  <dc:subject/>
  <dc:title>OKRESNÍ ÚŘAD LOUNY</dc:title>
</cp:coreProperties>
</file>