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22.10. do 26.10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drobením /1,3,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na z kuřecího masa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hty /džem/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bílá káva /7/             le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á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vařené vajíčko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ečeně protýkaná zeleninou, brambory /1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rkov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 džus grep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žďová /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ďarský vepřový perkelt, halušk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uzské brambory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kvov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mléko /7/          ovocné lim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vývar s rýží a hráškem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á divočina na česneku, bramborový knedlík, dušený špenát /1,3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ý knedlík, dušený špenát,cibulka /1,3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/       černý čaj s citronem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krupicovými noky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na másle, bramborová kaše, okurka/3,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ůtí plátek po myslivecku, těstovin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 /7/                džus tropic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4:00Z</dcterms:created>
  <dc:creator>vedouci SJ</dc:creator>
  <dc:description/>
  <dc:language>en-US</dc:language>
  <cp:lastModifiedBy>Beneš</cp:lastModifiedBy>
  <cp:lastPrinted>2018-10-17T11:40:00Z</cp:lastPrinted>
  <dcterms:modified xsi:type="dcterms:W3CDTF">2018-10-18T13:44:00Z</dcterms:modified>
  <cp:revision>2</cp:revision>
  <dc:subject/>
  <dc:title>OKRESNÍ ÚŘAD LOUNY</dc:title>
</cp:coreProperties>
</file>