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24.9. do 28.9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 xml:space="preserve">Jídlo zkonzumujte </w:t>
            </w:r>
            <w:r>
              <w:rPr>
                <w:sz w:val="28"/>
                <w:szCs w:val="28"/>
              </w:rPr>
              <w:t>vývar s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fazolových lusků  /7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přová pečeně, brambory, dušená mrkev /1/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nákyp se švestkami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kakao /7/           bylinn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ová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maso na zázvoru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kuskusové rizoto se sýrem /1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t z bílého a červeného zelí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mléko /7   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drobením  /1,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zeleninová obloha, pečivo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ý knedlík plněný uzeným masem, dušené zel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džus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nek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šišky ve strouhance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ánská hovězí pečeně, těstoviny /1,3,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átní svátek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7:00Z</dcterms:created>
  <dc:creator>vedouci SJ</dc:creator>
  <dc:description/>
  <cp:keywords/>
  <dc:language>en-US</dc:language>
  <cp:lastModifiedBy>Beneš</cp:lastModifiedBy>
  <cp:lastPrinted>2018-09-11T12:35:00Z</cp:lastPrinted>
  <dcterms:modified xsi:type="dcterms:W3CDTF">2018-09-12T12:09:00Z</dcterms:modified>
  <cp:revision>4</cp:revision>
  <dc:subject/>
  <dc:title>OKRESNÍ ÚŘAD LOUNY</dc:title>
</cp:coreProperties>
</file>