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17.9. do 21.9. 2018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pustová 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rodní hovězí pečeně, dušená rýže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í filé zapečené se zeleninou, bramborová kaše /3,4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ávkový salát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mléko /7/           ledový čaj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ská s kapáním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ůtí plátek na žampionech, brambory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upový pilav, okurka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mléko /7/          džus tropic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játrovou zavářkou /1,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é ovocné knedlíky s tvarohem, cukrem a kysanou smetanou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é kuře, kuskus, okurka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ochucené mléko /7/        ovocný ča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červené čočky /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pačky 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ruf se sýrem, špagety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mléko /7/         džus jablk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ínová s vejci /3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rolka se sýrem, hrachová kaše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řízek v těstíčku, brambory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rkový salát s paprikami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mléko /7/        vitamínový nápo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0:00Z</dcterms:created>
  <dc:creator>vedouci SJ</dc:creator>
  <dc:description/>
  <dc:language>en-US</dc:language>
  <cp:lastModifiedBy>Beneš</cp:lastModifiedBy>
  <cp:lastPrinted>2018-09-10T12:24:00Z</cp:lastPrinted>
  <dcterms:modified xsi:type="dcterms:W3CDTF">2018-09-12T11:50:00Z</dcterms:modified>
  <cp:revision>2</cp:revision>
  <dc:subject/>
  <dc:title>OKRESNÍ ÚŘAD LOUNY</dc:title>
</cp:coreProperties>
</file>