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596"/>
        <w:gridCol w:w="6479"/>
      </w:tblGrid>
      <w:tr>
        <w:trPr>
          <w:trHeight w:val="672" w:hRule="atLeast"/>
        </w:trPr>
        <w:tc>
          <w:tcPr>
            <w:tcW w:w="2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7980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Jídelní lístek</w:t>
            </w:r>
          </w:p>
        </w:tc>
      </w:tr>
      <w:tr>
        <w:trPr>
          <w:trHeight w:val="660" w:hRule="atLeast"/>
        </w:trPr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na týden od 10.9. do 14.9. 2018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80"/>
                <w:sz w:val="27"/>
                <w:szCs w:val="27"/>
              </w:rPr>
              <w:t>Jídlo zkonzumujte do 14</w:t>
            </w:r>
            <w:r>
              <w:rPr>
                <w:b/>
                <w:bCs/>
                <w:color w:val="000080"/>
                <w:sz w:val="27"/>
                <w:szCs w:val="27"/>
                <w:vertAlign w:val="superscript"/>
              </w:rPr>
              <w:t>30</w:t>
            </w:r>
            <w:r>
              <w:rPr>
                <w:b/>
                <w:bCs/>
                <w:color w:val="000080"/>
                <w:sz w:val="27"/>
                <w:szCs w:val="27"/>
              </w:rPr>
              <w:t xml:space="preserve"> hodin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vývar se sýrovým svítkem /1,3,7,9/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čka na kyselo, vařené vajíčko /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ý guláš, těstoviny /1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čatový salát</w:t>
            </w:r>
          </w:p>
        </w:tc>
      </w:tr>
      <w:tr>
        <w:trPr>
          <w:trHeight w:val="456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mléko /7/                džus jablko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kvová /1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í filé na másle, bramborová kaše /4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zoto z vepřového masa se sýrem /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opský salát /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mléko /7/          ovocné limo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vývar s krupicovými noky /1,3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ká hovězí pečeně, houskový knedlík /1,3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borové šišky s mákem a cukrem /1,7,12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ot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mléko /7/           vitamínový nápoj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zrnová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na z kuřecího masa, dušená rýže /1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ák s vejci jako mozeček, brambory /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rkvový salát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 mléko /7                 džus pomeranč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anková ala bramboračka /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čené divočina na česneku, bramborový knedlík,                        dušený špenát /1,3,7,12/    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é těstoviny, okurka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mléko /7/           černý čaj s citronem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vní kuchařka: Kozáková Monika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oucí ŠJ:         Drobná Lenka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552"/>
    </w:pPr>
    <w:rPr>
      <w:b/>
      <w:i/>
      <w:shadow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 vzor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51:00Z</dcterms:created>
  <dc:creator>vedouci SJ</dc:creator>
  <dc:description/>
  <dc:language>en-US</dc:language>
  <cp:lastModifiedBy>Beneš</cp:lastModifiedBy>
  <cp:lastPrinted>2018-08-23T11:00:00Z</cp:lastPrinted>
  <dcterms:modified xsi:type="dcterms:W3CDTF">2018-08-23T11:51:00Z</dcterms:modified>
  <cp:revision>2</cp:revision>
  <dc:subject/>
  <dc:title>OKRESNÍ ÚŘAD LOUNY</dc:title>
</cp:coreProperties>
</file>