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1905</wp:posOffset>
            </wp:positionV>
            <wp:extent cx="922020" cy="9220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Přihláška do  školního klubu ve školním roce 2009 -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  <w:u w:val="single"/>
        </w:rPr>
        <w:t>Jméno a příjmení: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  <w:u w:val="single"/>
        </w:rPr>
        <w:t>Třída:</w:t>
      </w:r>
      <w:r>
        <w:rPr>
          <w:sz w:val="28"/>
          <w:szCs w:val="28"/>
        </w:rPr>
        <w:t>………</w:t>
      </w:r>
    </w:p>
    <w:p>
      <w:pPr>
        <w:pStyle w:val="Normal"/>
        <w:spacing w:before="24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l. Rodičů (zákonných zástupců):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 příchodu a odchodu žáka ze ŠK je nezávazná, účast žáka se eviduje v knize příchodů a odchodů . Provoz ŠK je  od pondělí až do čtvrtka v době od 12:30 (11:40) do 16:50  hod. a  v pátek do 13:30 hod. Poplatek činí za měsíc 30,- Kč . Možná je i platba čtvrtletní, půlroční nebo roční, tj. 90,-, 180,-, 3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 rodičů (zákonných zástupců) : 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9:00Z</dcterms:created>
  <dc:creator>Beneš</dc:creator>
  <dc:description/>
  <dc:language>en-US</dc:language>
  <cp:lastModifiedBy>Beneš</cp:lastModifiedBy>
  <dcterms:modified xsi:type="dcterms:W3CDTF">2009-08-28T07:30:00Z</dcterms:modified>
  <cp:revision>1</cp:revision>
  <dc:subject/>
  <dc:title/>
</cp:coreProperties>
</file>